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米和爷爷和爸爸宴会第一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族团聚的喜悦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的心情格外愉快，因为今天是我们家族举行的盛大宴会。这个宴会不仅仅是一个简单的聚餐，它代表了家庭成员之间一次深刻的情感交流。</w:t>
      </w:r>
      <w:r>
        <w:rPr>
          <w:sz w:val="32"/>
          <w:szCs w:val="32"/>
        </w:rPr>
        <w:t>&lt;/p&gt;&lt;p&gt;&lt;img src="/static-img/dpNY6KwoyQNsqhKeCYMKzloCvO09K6XcfuCak82rttkZ7k4BgzpPoc2qaEgtSh4Q.jpg"&gt;&lt;/p&gt;&lt;p&gt;</w:t>
      </w:r>
      <w:r>
        <w:rPr>
          <w:sz w:val="32"/>
          <w:szCs w:val="32"/>
        </w:rPr>
        <w:t>我站在门口，看着来宾们络绎不绝地涌入，这些人是我曾经见过或者听说过的人。他们有的穿着正式，有的则是休闲装，但无一例外，他们都带来了热烈而真诚的情绪。我知道，这个宴会将成为一个难忘的记忆，让我们这些忙碌于生活的人，暂时抛开工作和责任，回到温暖、纯真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注意到门口出现了一位老者，他身影微胖，笑容灿烂，是我一直尊敬的大爷。他手里拿着一束鲜花，一副满足而自豪的表情。我赶紧过去迎接他，并向他介绍了新来的客人。大爷微笑着握住每个人的手，对他们讲述自己的故事，那些年轻的时候的事情，如同昨天一样清晰可闻。</w:t>
      </w:r>
      <w:r>
        <w:rPr>
          <w:sz w:val="32"/>
          <w:szCs w:val="32"/>
        </w:rPr>
        <w:t>&lt;/p&gt;&lt;p&gt;&lt;img src="/static-img/U5a7jU_EvtqNy_DJFdWcPVoCvO09K6XcfuCak82rttkZ7k4BgzpPoc2qaEgtSh4Q.jpg"&gt;&lt;/p&gt;&lt;p&gt;</w:t>
      </w:r>
      <w:r>
        <w:rPr>
          <w:sz w:val="32"/>
          <w:szCs w:val="32"/>
        </w:rPr>
        <w:t>当晚饭摆上了桌子，每个人都围坐在一起，无论年龄大小，我们共同享受着美食。孩子们兴奋地聊起了自己最近发生的事，而成年人则谈及彼此的事业发展。这份平等和自由，让每个人都感到非常舒适，就像回到那个宁静祥和的小镇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宴会上，也有许多新的面孔出现，比如小米，她是一位才刚毕业几年的年轻女性。她对大众传媒充满热情，对技术领域有深厚研究。在座者的眼中，她既是一个值得尊敬的人物，也是一个让我们为未来充满期待的人物。大爷对她赞赏有加，说她的精神正是当代青年应当追求的方向。而我也被她的坚持所打动，不禁思考，如果可以的话，或许有一天，小米也能加入我们的家族企业，为它注入更多活力和创意。</w:t>
      </w:r>
      <w:r>
        <w:rPr>
          <w:sz w:val="32"/>
          <w:szCs w:val="32"/>
        </w:rPr>
        <w:t>&lt;/p&gt;&lt;p&gt;&lt;img src="/static-img/2Xngwts1H5WdQjmLJQMY7VoCvO09K6XcfuCak82rttkZ7k4BgzpPoc2qaEgtSh4Q.jpg"&gt;&lt;/p&gt;&lt;p&gt;</w:t>
      </w:r>
      <w:r>
        <w:rPr>
          <w:sz w:val="32"/>
          <w:szCs w:val="32"/>
        </w:rPr>
        <w:t>总之，这次“小米和爷爷和爸爸宴会”的第一章结束得很圆满，每个人都带走了不同的收获：有些人找回了失去多年的亲情；有些人发现到了新的职业目标；而有些人，则只是为了那短暂但珍贵的一刻——与家人的团聚。在未来的日子里，无论生活如何变迁，只要还有这样的场合，我们就能找到归属感，找到属于自己的地方。</w:t>
      </w:r>
      <w:r>
        <w:rPr>
          <w:sz w:val="32"/>
          <w:szCs w:val="32"/>
        </w:rPr>
        <w:t>&lt;/p&gt;&lt;p&gt;&lt;a href = "/doc/869533-</w:t>
      </w:r>
      <w:r>
        <w:rPr>
          <w:sz w:val="32"/>
          <w:szCs w:val="32"/>
        </w:rPr>
        <w:t xml:space="preserve">小米和爷爷和爸爸宴会第一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团聚的喜悦与期待</w:t>
      </w:r>
      <w:r>
        <w:rPr>
          <w:sz w:val="32"/>
          <w:szCs w:val="32"/>
        </w:rPr>
        <w:t>.doc" rel="alternate" download="869533-</w:t>
      </w:r>
      <w:r>
        <w:rPr>
          <w:sz w:val="32"/>
          <w:szCs w:val="32"/>
        </w:rPr>
        <w:t xml:space="preserve">小米和爷爷和爸爸宴会第一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团聚的喜悦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